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11505" cy="737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МЕШКОВСКОГО  РАЙОНА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ВЕРСКОЙ   ОБЛАСТИ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П О С Т А Н О В Л Е Н И 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firstLine="284"/>
        <w:jc w:val="center"/>
        <w:rPr>
          <w:sz w:val="28"/>
          <w:szCs w:val="28"/>
        </w:rPr>
      </w:pPr>
      <w:r>
        <w:rPr>
          <w:sz w:val="28"/>
          <w:szCs w:val="28"/>
        </w:rPr>
        <w:t>28.03.2019                                                                                                  № 64-п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гт. Рамешки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>
          <w:trHeight w:val="4008" w:hRule="atLeast"/>
        </w:trPr>
        <w:tc>
          <w:tcPr>
            <w:tcW w:w="6062" w:type="dxa"/>
            <w:tcBorders/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орядка размещения сведений о доходах, расходах, об имуществе и обязательствах имущественного характера представляемых муниципальными служащими Рамешковского района, замещающими отдельные должности муниципальной службы Рамешковского район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членов их семей на официальном сайте администрации Рамешковского района, в информационно-телекоммуникационной сети Интернет и предоставления этих сведений средствам массовой информации для опубликования</w:t>
            </w:r>
          </w:p>
        </w:tc>
      </w:tr>
    </w:tbl>
    <w:p>
      <w:pPr>
        <w:pStyle w:val="Normal"/>
        <w:ind w:firstLine="54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</w:t>
      </w:r>
      <w:hyperlink r:id="rId3">
        <w:r>
          <w:rPr>
            <w:rStyle w:val="InternetLink"/>
            <w:color w:val="000000"/>
            <w:sz w:val="28"/>
            <w:szCs w:val="28"/>
          </w:rPr>
          <w:t>Указа</w:t>
        </w:r>
      </w:hyperlink>
      <w:r>
        <w:rPr>
          <w:sz w:val="28"/>
          <w:szCs w:val="28"/>
        </w:rPr>
        <w:t xml:space="preserve"> Президента Российской Федерации от 08.07.2013 № 613 «Вопросы противодействия коррупции» и в соответствии с </w:t>
      </w:r>
      <w:hyperlink r:id="rId4">
        <w:r>
          <w:rPr>
            <w:rStyle w:val="InternetLink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25.12.2008 № 273-ФЗ «О противодействии коррупции», Законом Тверской области от 09.11.2007 № 121-ЗО «О регулировании отдельных вопросов муниципальной службы в Тверской области», распоряжения администрации Рамешковского района от 14.06.2018  № 126-ра «Об утверждении перечня должностей муниципальной службы при назначении на которые граждане и при замещении которых муниципальные служащие 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, администрация Рамешковского района постановляет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размещения сведений о доходах, расходах, об имуществе и обязательствах имущественного характера представляемых муниципальными служащими Рамешковского района, замещающими отдельные должности муниципальной службы Рамешковского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членов их семей на  официальном сайте администрации Рамешковского района, в информационно-телекоммуникационной сети Интернет и предоставления этих сведений средствам массовой информации для опубликования (прилагается)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2. Признать утратившими силу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а) постановление администрации Рамешковского района от 24.03.2014 № 50-па «О формах и порядке размещения сведений о доходах, расходах, об имуществе и обязательствах имущественного характера, представляемых главой Рамешковского района и муниципальными служащими Рамешковского района на официальных сайтах в информационно-телекоммуникационной сети «Интернет»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пункт 2 постановления Рамешковского района от 17.11.2016 № 219-па «О внесении изменений в отдельные нормативные правовые акты администрации Рамешковского район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Разместить настоящее постановление на официальном сайте администрации Рамешковского района в сети Интернет.</w:t>
      </w:r>
    </w:p>
    <w:p>
      <w:pPr>
        <w:pStyle w:val="Normal"/>
        <w:tabs>
          <w:tab w:val="clear" w:pos="708"/>
          <w:tab w:val="left" w:pos="480" w:leader="none"/>
        </w:tabs>
        <w:ind w:firstLine="567"/>
        <w:jc w:val="both"/>
        <w:rPr/>
      </w:pPr>
      <w:r>
        <w:rPr>
          <w:sz w:val="28"/>
        </w:rPr>
        <w:t>4. Контроль над исполнением настоящего постановления возложить на заместителя главы администрации Рамешковского района, управляющего делами администрации района Петухову Н.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Рамешковского района                                                         А.А. Пилюгин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7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792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</w:tblGrid>
      <w:tr>
        <w:trPr/>
        <w:tc>
          <w:tcPr>
            <w:tcW w:w="37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мешковского   района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28.03.2019 № 64 -па</w:t>
            </w:r>
          </w:p>
        </w:tc>
      </w:tr>
    </w:tbl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змещения сведений о доходах, расходах, об имуществе и обязательствах имущественного характера представляемых муниципальными служащими Рамешковского района, замещающими отдельные должности муниципальной службы Рамешковского района и членов их семей на официальном сайте администрации Рамешковского района, в информационно-телекоммуникационной сети Интернет и предоставления этих сведений средствам массовой информации для опубликования</w:t>
      </w:r>
      <w:r>
        <w:rPr>
          <w:sz w:val="28"/>
          <w:szCs w:val="28"/>
        </w:rPr>
        <w:t xml:space="preserve">   </w:t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стоящим Порядком устанавливается обязанности отдела по организационным и общим вопросам администрации Рамешковского района по размещению сведений о доходах, расходах, об имуществе и обязательствах имущественного характера муниципальных служащих Рамешковского района, замещающими отдельные должности муниципальной службы Рамешковского района их супругов и несовершеннолетних детей (далее - сведения о доходах, расходах, об имуществе и обязательствах имущественного характера) в информационно-телекоммуникационной сети "Интернет" на официальном сайте администрации Рамешковского района Тверской области (далее - официальный сайт) и предоставлению этих сведений средствам массовой информации для опубликования в связи с их запросами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2. На официальном сайте размещаются и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: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а) перечень объектов недвижимого имущества, принадлежащих лицам, указанным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internet.garant.ru/" \l "/document/16310089/entry/80035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Порядка,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б) перечень транспортных средств с указанием вида и марки, принадлежащих на праве собственности лицам, указанным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internet.garant.ru/" \l "/document/16310089/entry/80035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Порядка;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в) декларированный годовой доход лиц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internet.garant.ru/" \l "/document/16310089/entry/80035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Порядка;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)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служащего (работника) и его супруги (супруга) за три последних года, предшествующих отчетному периоду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3. В размещаемых на официальном сайте и предо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а) иные сведения (кроме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internet.garant.ru/" \l "/document/16310089/entry/80035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Порядка) о доходах лиц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internet.garant.ru/" \l "/document/16310089/entry/80035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Порядка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б) персональные данные супруги (супруга), детей и иных членов семьи муниципального служащего, указанного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internet.garant.ru/" \l "/document/16310089/entry/80035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Порядка;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в) данные, позволяющие определить место жительства, почтовый адрес, телефон и иные индивидуальные средства коммуникации лиц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internet.garant.ru/" \l "/document/16310089/entry/80035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Порядка;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г) данные, позволяющие определить местонахождение объектов недвижимого имущества, принадлежащих лицам, указанным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internet.garant.ru/" \l "/document/16310089/entry/80035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Порядка, на праве собственности или находящихся в их пользовании;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) информацию, отнесенную к государственной тайне или являющуюся конфиденциальной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4. Сведения о доходах, расходах, об имуществе и обязательствах имущественного характера, указанные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internet.garant.ru/" \l "/document/16310089/entry/80035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Порядка, за весь период замещения муниципальным служащим должностей, замещение которых влечет за собой размещение его сведений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его супруги (супруга) и несовершеннолетних детей находятся на официальном сайте администрации Рамешковского района, в котором муниципальный служащий замещает должность муниципальной службы, и ежегодно обновляются в течение 14 рабочих дней со дня истечения срока, установленного для их подач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1. Ежегодно муниципальным служащим Рамешковского района, замещающим отдельные должности муниципальной службы Рамешковского района не позднее 30 апреля,  представлять в отдел муниципальной службы и кадровой работы администрации Рамешковского района Сведения на бумажном носителе, для включения их в личные дела, и  в электронном виде для размещения в информационно-телекоммуникационной сети «Интернет» на официальном сайте администрации Рамешковского района в течение 14 рабочих дней со дня истечения срока, установленного для их подачи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5. Размещение на официальном сайте сведений о доходах, расходах, об имуществе и обязательствах имущественного характера обеспечивается отделом по организационным и общим вопросам администрации Рамешковского района.</w:t>
      </w:r>
    </w:p>
    <w:p>
      <w:pPr>
        <w:pStyle w:val="S1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Отдел муниципальной службы и кадровой работы администрации Рамешковского района: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а) в течение трех рабочих дней со дня поступления запроса от средства массовой информации сообщает о нем муниципальному служащему, указанному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internet.garant.ru/" \l "/document/16310089/entry/80035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Порядка, в отношении которого поступил запрос;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б) в течение семи рабочих дней со дня поступления запроса от средства массовой информации обеспечивает предоставление ему сведений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internet.garant.ru/" \l "/document/16310089/entry/80035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Порядка, в том случае, если запрашиваемые сведения отсутствуют на официальном сайте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1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7. Муниципальные служащие, обеспечивающие размещение сведений о доходах, расходах, об имуществе и обязательствах имущественного характера на официальных сайтах и их представление средствам массовой информации для опубликования, несут в соответствии с законодательством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Actstextwidth">
    <w:name w:val="acts_text_width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4">
    <w:name w:val="Заголовок 4 Знак"/>
    <w:basedOn w:val="Style12"/>
    <w:qFormat/>
    <w:rPr>
      <w:b/>
      <w:bCs/>
      <w:sz w:val="28"/>
      <w:szCs w:val="28"/>
    </w:rPr>
  </w:style>
  <w:style w:type="character" w:styleId="S4">
    <w:name w:val="s4"/>
    <w:basedOn w:val="Style12"/>
    <w:qFormat/>
    <w:rPr/>
  </w:style>
  <w:style w:type="character" w:styleId="S5">
    <w:name w:val="s5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10">
    <w:name w:val="s_10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Style15">
    <w:name w:val="Гипертекстовая ссылка"/>
    <w:basedOn w:val="Style12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52">
    <w:name w:val="s_52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3">
    <w:name w:val="s_13"/>
    <w:basedOn w:val="Normal"/>
    <w:qFormat/>
    <w:pPr>
      <w:ind w:firstLine="72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23">
    <w:name w:val="p23"/>
    <w:basedOn w:val="Normal"/>
    <w:qFormat/>
    <w:pPr>
      <w:spacing w:before="280" w:after="280"/>
    </w:pPr>
    <w:rPr/>
  </w:style>
  <w:style w:type="paragraph" w:styleId="P26">
    <w:name w:val="p26"/>
    <w:basedOn w:val="Normal"/>
    <w:qFormat/>
    <w:pPr>
      <w:spacing w:before="280" w:after="280"/>
    </w:pPr>
    <w:rPr/>
  </w:style>
  <w:style w:type="paragraph" w:styleId="P27">
    <w:name w:val="p27"/>
    <w:basedOn w:val="Normal"/>
    <w:qFormat/>
    <w:pPr>
      <w:spacing w:before="280" w:after="280"/>
    </w:pPr>
    <w:rPr/>
  </w:style>
  <w:style w:type="paragraph" w:styleId="P29">
    <w:name w:val="p29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nternet.garant.ru/document?id=70308644&amp;sub=0" TargetMode="External"/><Relationship Id="rId4" Type="http://schemas.openxmlformats.org/officeDocument/2006/relationships/hyperlink" Target="http://internet.garant.ru/document?id=12064203&amp;sub=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2:29:00Z</dcterms:created>
  <dc:creator>vz</dc:creator>
  <dc:description/>
  <dc:language>en-US</dc:language>
  <cp:lastModifiedBy>Приемная</cp:lastModifiedBy>
  <cp:lastPrinted>2019-03-28T15:23:00Z</cp:lastPrinted>
  <dcterms:modified xsi:type="dcterms:W3CDTF">2019-03-29T12:30:00Z</dcterms:modified>
  <cp:revision>3</cp:revision>
  <dc:subject/>
  <dc:title/>
</cp:coreProperties>
</file>